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436</w:t>
      </w:r>
    </w:p>
    <w:p>
      <w:pPr>
        <w:pStyle w:val="BlockText"/>
        <w:rPr/>
      </w:pPr>
      <w:r>
        <w:rPr>
          <w:caps/>
        </w:rPr>
        <w:t>AN ORDINANCE CONCERNING SIGN WAIVER APPLICATION sw-08-04 LOCATED IN COUNCIL DISTRICT 9 AT 5665 normandy boulevard, BETWEEN ellis road south AND lane avenue south (R.E. NO. 059640-0010) AS DESCRIBED HEREIN, OWNED BY first atlantic bank, REQUESTING TO REDUCE THE MINIMUM SET BACK REQUIREMENTS FOR SIGNS FROM 10 FEET TO 0 FEET IN ZONING DISTRICT ccg-2 (commercial community/general-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First Atlantic Bank, the owner of property located in Council District 9 at 5665 Normandy Boulevard between Ellis Road South and Lane Avenue South (R. E. No. 059640-0010)(“Subject Property”),  requesting to reduce the minimum set back requirements for signs from 10 feet to 0 feet in Zoning District CCG-2 (Commercial Community/General-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08-04.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First Atlantic Bank and is legally described in the application </w:t>
      </w:r>
      <w:r>
        <w:rPr>
          <w:b/>
        </w:rPr>
        <w:t>on file.</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8:00Z</dcterms:created>
  <dc:creator>DianneS</dc:creator>
  <dc:description/>
  <cp:keywords/>
  <dc:language>en-US</dc:language>
  <cp:lastModifiedBy>City of Jacksonville</cp:lastModifiedBy>
  <cp:lastPrinted>2008-05-21T16:18:00Z</cp:lastPrinted>
  <dcterms:modified xsi:type="dcterms:W3CDTF">2008-05-21T20:18:00Z</dcterms:modified>
  <cp:revision>2</cp:revision>
  <dc:subject/>
  <dc:title>Introduced by the Urban Affairs and Planning Committee:</dc:title>
</cp:coreProperties>
</file>